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«22» ноября 2018 года</w:t>
        <w:tab/>
        <w:tab/>
        <w:tab/>
        <w:tab/>
        <w:tab/>
        <w:tab/>
        <w:tab/>
        <w:tab/>
        <w:t>№ 25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Уставом муниципального образования «Рамешковский район» Тверской области, Положением «О бюджетном процессе в муниципальном образовании «Рамешковский район» Тверской области», Положением «О публичных слушаниях в муниципальном образовании Тверской области «Рамешковский район»»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>» принятого к рассмотрению решением Собрания депутатов Рамешковского района Тверской области от 22.11.2018 г. № 251 «О принятии к рассмотрению проекта решения Собрания депутатов Рамешковского района «О бюджете муниципального образования «Рамешковский район» Тверской области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азначить дату проведения публичных слушаний </w:t>
      </w:r>
      <w:r>
        <w:rPr>
          <w:b/>
          <w:bCs/>
          <w:i/>
          <w:sz w:val="28"/>
          <w:szCs w:val="28"/>
        </w:rPr>
        <w:t>7 декабря 2018 года в 11 часов 0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организацию и проведение публичных слушаний по проекту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sz w:val="28"/>
          <w:szCs w:val="28"/>
        </w:rPr>
        <w:t>» Частухину А.С., секретаря аппарата Собрания депутатов Рамеш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 xml:space="preserve">                             </w:t>
        <w:tab/>
        <w:tab/>
        <w:tab/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22.11.2018 года № 252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</w:t>
      </w:r>
      <w:r>
        <w:rPr>
          <w:b/>
          <w:bCs/>
          <w:i/>
          <w:iCs/>
        </w:rPr>
        <w:t xml:space="preserve">«О проекте решения Собрания депутатов Рамешковского района Тверской области «О бюджете муниципального образования «Рамешковский район» Тверской области на 2019 год и на плановый период 2020 и 2021 годов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1. Сураков Сергей Алексеевич, </w:t>
      </w:r>
      <w:r>
        <w:rPr>
          <w:i/>
          <w:iCs/>
          <w:sz w:val="28"/>
        </w:rPr>
        <w:t>член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2. Андреева Лариса Владимировна, </w:t>
      </w:r>
      <w:r>
        <w:rPr>
          <w:i/>
          <w:iCs/>
          <w:sz w:val="28"/>
        </w:rPr>
        <w:t>заместитель главы администрации района, заведующая финанс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Частухина Анна Сергеевна</w:t>
      </w:r>
      <w:r>
        <w:rPr>
          <w:i/>
          <w:iCs/>
          <w:sz w:val="28"/>
        </w:rPr>
        <w:t>, секретарь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Трофимова Галина Петровна, </w:t>
      </w:r>
      <w:r>
        <w:rPr>
          <w:i/>
          <w:iCs/>
          <w:sz w:val="28"/>
        </w:rPr>
        <w:t>председатель райкома профсоюза работников образования и науки (по согласованию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уллина Нина Алексеевна, </w:t>
      </w:r>
      <w:r>
        <w:rPr>
          <w:i/>
          <w:iCs/>
          <w:sz w:val="28"/>
        </w:rPr>
        <w:t>главный редактор 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5:00Z</dcterms:created>
  <dc:creator>vz</dc:creator>
  <dc:description/>
  <dc:language>en-US</dc:language>
  <cp:lastModifiedBy>Приемная</cp:lastModifiedBy>
  <cp:lastPrinted>2018-11-22T14:57:00Z</cp:lastPrinted>
  <dcterms:modified xsi:type="dcterms:W3CDTF">2018-11-27T09:55:00Z</dcterms:modified>
  <cp:revision>2</cp:revision>
  <dc:subject/>
  <dc:title/>
</cp:coreProperties>
</file>